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1644"/>
      </w:tblGrid>
      <w:tr>
        <w:trPr>
          <w:trHeight w:val="10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礼仪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大极品势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步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0.65pt;margin-top:-31.55pt;width:134.95pt;height:25.35pt;mso-wrap-style:none;v-text-anchor:middle" type="_x0000_t136">
                  <v:path textpathok="t"/>
                  <v:textpath on="t" fitshape="t" string="考级成绩表" style="font-family:&quot;宋体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手部攻击技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手部防守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腿部技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韧带测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体能测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答题考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行楷简体;楷体_GB2312" w:hAnsi="方正行楷简体;楷体_GB2312" w:eastAsia="方正行楷简体;楷体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方正行楷简体;楷体_GB2312" w:hAnsi="方正行楷简体;楷体_GB2312" w:eastAsia="方正行楷简体;楷体_GB2312"/>
                <w:b/>
                <w:color w:val="FF0000"/>
                <w:sz w:val="30"/>
                <w:szCs w:val="30"/>
              </w:rPr>
              <w:t>总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行楷简体;楷体_GB2312" w:hAnsi="方正行楷简体;楷体_GB2312" w:eastAsia="方正行楷简体;楷体_GB2312"/>
                <w:b/>
                <w:b/>
                <w:sz w:val="18"/>
                <w:szCs w:val="18"/>
              </w:rPr>
            </w:pPr>
            <w:r>
              <w:rPr>
                <w:rFonts w:ascii="方正行楷简体;楷体_GB2312" w:hAnsi="方正行楷简体;楷体_GB2312" w:eastAsia="方正行楷简体;楷体_GB2312"/>
                <w:b/>
                <w:sz w:val="18"/>
                <w:szCs w:val="18"/>
              </w:rPr>
              <w:t>备注及意见</w:t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楷体_GB2312" w:hAnsi="方正行楷简体;楷体_GB2312" w:eastAsia="方正行楷简体;楷体_GB2312"/>
                <w:b/>
                <w:b/>
                <w:sz w:val="18"/>
                <w:szCs w:val="18"/>
              </w:rPr>
            </w:pPr>
            <w:r>
              <w:rPr>
                <w:rFonts w:eastAsia="方正行楷简体;楷体_GB2312" w:ascii="方正行楷简体;楷体_GB2312" w:hAnsi="方正行楷简体;楷体_GB2312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行楷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17:00Z</dcterms:created>
  <dc:creator>system</dc:creator>
  <dc:description/>
  <dc:language>en-US</dc:language>
  <cp:lastModifiedBy>system</cp:lastModifiedBy>
  <dcterms:modified xsi:type="dcterms:W3CDTF">2010-08-21T08:10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